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59 (ex TRQ.rs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59 (ex TRQ.rsf) "Signalling Flows And Parameter Mapping For Resource Contr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59 (ex TRQ.rsf) "Signalling Flows And Parameter Mapping For Resource Contr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59 (ex TRQ.rsf) "Signalling Flows And Parameter Mapping For Resource Contr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