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5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58 "Optical transport network module framer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58 "Optical transport network module framer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58 "Optical transport network module framer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