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.eOL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sup.eOLT "Enhanced optical line termination with IT func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sup.eOLT "Enhanced optical line termination with IT func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sup.eOLT "Enhanced optical line termination with IT func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