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PONlatenc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.PONlatency "Latency control and deterministic capability over a P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.PONlatency "Latency control and deterministic capability over a P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.PONlatency "Latency control and deterministic capability over a P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