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.QKDN-roadm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.QKDN-roadmap "Standardization roadmap on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.QKDN-roadmap "Standardization roadmap on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.QKDN-roadmap "Standardization roadmap on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