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5.1 "Precision time protocol telecom profile for frequency synchron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5.1 "Precision time protocol telecom profile for frequency synchronization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5.1 "Precision time protocol telecom profile for frequency synchron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standard since 2002. Updated in 2008.  Updated in 201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