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l.32 to ITU-T Y.4000 series (ex Y.Sup.32rev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Y.Suppl.32 to ITU-T Y.4000 series (ex Y.Sup.32rev) "Smart sustainable cities - A guide for city lead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Y.Suppl.32 to ITU-T Y.4000 series (ex Y.Sup.32rev) "Smart sustainable cities - A guide for city lead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Y.Suppl.32 to ITU-T Y.4000 series (ex Y.Sup.32rev) "Smart sustainable cities - A guide for city lead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