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5.2/Y.1369.2 (2020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5.2/Y.1369.2 (2020) Amd.1 "Precision time protocol telecom profile for phase/time synchronization with partial timing support from the network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5.2/Y.1369.2 (2020) Amd.1 "Precision time protocol telecom profile for phase/time synchronization with partial timing support from the network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5.2/Y.1369.2 (2020) Amd.1 "Precision time protocol telecom profile for phase/time synchronization with partial timing support from the network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