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Suppl.11 to ITU-T E seri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.Suppl.11 to ITU-T E series "Criteria for M2M/IoT-related assignments Under Recommendation ITU-T E.164.1 and Recommendation ITU-T E.212 Annex A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.Suppl.11 to ITU-T E series "Criteria for M2M/IoT-related assignments Under Recommendation ITU-T E.164.1 and Recommendation ITU-T E.212 Annex A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.Suppl.11 to ITU-T E series "Criteria for M2M/IoT-related assignments Under Recommendation ITU-T E.164.1 and Recommendation ITU-T E.212 Annex A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