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3/Y.133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9.3/Y.1331.3 "Flexible OTN long-reach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9.3/Y.1331.3 "Flexible OTN long-reach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9.3/Y.1331.3 "Flexible OTN long-reach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