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1/Y.1361 (ex G.pactiming)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261/Y.1361 (ex G.pactiming) "Timing and synchronization aspects of packet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261/Y.1361 (ex G.pactiming) "Timing and synchronization aspects of packet networks" including the following normative references: IEEE 802.1ad-2005, IEEE 802.1D-2004, IEEE 802.1Q-2005, IEEE 802.3-2005, IEEE 802-2001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261/Y.1361 (ex G.pactiming) "Timing and synchronization aspects of packet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d-2005: IEEE Standard for local and metropolitan area networks - Virtual Bridged Local Area Networks - Amendment 4: Provider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1AD defines Ethernet bridging for provider networks using stacked V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1D specifies the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5: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1Q specifies the VLAN bridging aspects fo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 specifies the basic descriptions of the Ethernet networks considered as well as a reference model (RM) for protocol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d-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d-2005: IEEE Standard for local and metropolitan area networks - Virtual Bridged Local Area Networks - Amendment 4: Provider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1AD defines Ethernet bridging for provider networks using stacked VLA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d-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1D specifies the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5: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1Q specifies the VLAN bridging aspects for Ethernet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 -Part 2: Logical link control.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 -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 -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 -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 -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 Common management information service.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2: 1995 [ANSI/IEEE Std 802.1B, 1995], Information technology-Telecommunications and information exchange between systems-Local and metropolitan area networks-Common specifications -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3: 1998 [ANSI/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1 defines timing aspects in packet networks, with particular focus on Ethernet networks. IEEE 802 specifies the basic descriptions of the Ethernet networks considered as well as a reference model (RM) for protocol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