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62 to ITU-T Y.4000 series (ex Y.Sup-DPM-OB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62 to ITU-T Y.4000 series (ex Y.Sup-DPM-OBC) "Overview of blockchain for supporting Internet of things and smart cities and communities in data processing and management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62 to ITU-T Y.4000 series (ex Y.Sup-DPM-OBC) "Overview of blockchain for supporting Internet of things and smart cities and communities in data processing and management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62 to ITU-T Y.4000 series (ex Y.Sup-DPM-OBC) "Overview of blockchain for supporting Internet of things and smart cities and communities in data processing and management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