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TCUR-UH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TCUR-UHD "Use cases and requirements for ultra-high definition teleconsult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TCUR-UHD "Use cases and requirements for ultra-high definition teleconsult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TCUR-UHD "Use cases and requirements for ultra-high definition teleconsult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