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1 Amd.3-Appendix IX (ex Appendix IX to ITU-T K.9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91 Amd.3-Appendix IX (ex Appendix IX to ITU-T K.91) "Manhole-type base s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91 Amd.3-Appendix IX (ex Appendix IX to ITU-T K.91) "Manhole-type base s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91 Amd.3-Appendix IX (ex Appendix IX to ITU-T K.91) "Manhole-type base s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