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28 (ex Suppl.CDR / Suppl.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28 (ex Suppl.CDR / Suppl.ML) "Considerations for the development of new QoS and QoE related objective models to be embedded in Recommendations prepared by Study Group 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28 (ex Suppl.CDR / Suppl.ML) "Considerations for the development of new QoS and QoE related objective models to be embedded in Recommendations prepared by Study Group 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28 (ex Suppl.CDR / Suppl.ML) "Considerations for the development of new QoS and QoE related objective models to be embedded in Recommendations prepared by Study Group 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