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00 (ex Y.QKDN_F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00 (ex Y.QKDN_FR) "Overview on networks supporting quantum key distrib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00 (ex Y.QKDN_FR) "Overview on networks supporting quantum key distrib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00 (ex Y.QKDN_FR) "Overview on networks supporting quantum key distrib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