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12 "Lightning protection, earthing and bonding: Practical procedures for radio base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12 "Lightning protection, earthing and bonding: Practical procedures for radio base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12 "Lightning protection, earthing and bonding: Practical procedures for radio base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