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21 (ex Y.UAV.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21 (ex Y.UAV.arch) "Functional architecture for unmanned aerial vehicles and unmanned aerial vehicle controllers using IMT-2020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21 (ex Y.UAV.arch) "Functional architecture for unmanned aerial vehicles and unmanned aerial vehicle controllers using IMT-2020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21 (ex Y.UAV.arch) "Functional architecture for unmanned aerial vehicles and unmanned aerial vehicle controllers using IMT-2020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