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3/Y.1331.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3/Y.1331.3 Amd.1 "Flexible OTN long-reach interface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3/Y.1331.3 Amd.1 "Flexible OTN long-reach interfaces: Amendment 1" including the following normative references: IEEE Std 802.3-201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3/Y.1331.3 Amd.1 "Flexible OTN long-reach interface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Std 802.3-2018: IEEE Standard for Etherne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on 14 June 2018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s to IEEE Std 802.3 are required given that FlexO reuses a similar FEC codeword structure, FEC scheme and alignment marker values to Etherne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Std 802.3-201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-2018: IEEE Standard for Etherne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on 14 June 201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s to IEEE Std 802.3 are required given that FlexO reuses a similar FEC codeword structure, FEC scheme and alignment marker values to Etherne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patents related to IEEE Std 802.3 and its amendments can be found at http://standards.ieee.org/about/sasb/patcom/pat802_3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IEEE standards development committ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been reviewed via three stages of comment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-2018 is a revision of IEEE Std 802.3-2015 incorporating and superseding the following amendments and corrigend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bw-2015, IEEE Std 802.3by-2016, IEEE Std 802.3bq-2016, IEEE Std 802.3bp-2016, IEEE Std 802.3br-2016, IEEE Std 802.3bn-2016, IEEE Std 802.3bz-2016, IEEE Std 802.3bu-2016, IEEE Std 802.3bv-2017, IEEE Std 802.3-2015/Cor 1-2017, IEEE Std 802.3bs-2017, IEEE Std 802.3cc-2017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SI INCITS 230-1994 (R1999), Information Technology-Fibre Channel-Physical and Signaling Interface (FC-PH) [formerly ANSI X3.230-1994 (R1999)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INCITS 263-1995 (S2010), Fibre Distributed Data Interface (FDDI)-Token Ring Twisted Pair Physical Layer Medium Dependent (TP-PMD) [formerly INCITS 263-1995 (R2005)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0 (February 2009), Generic Telecommunications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2-1 (July 2016), Balanced Twisted-Pair Telecommunications Cabling and Components Standard, Addendum 1: Specifications for 100 O Next Generation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2 (August 2009), Commercial Building Telecommunications Cabling Standard Part 2: Balanced Twisted-Pair Cabling Compon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3 (June 2008), Optical Fiber Cabling Components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604-18:2015, FOCIS 18-Fiber Optic Connector Intermateability Standard-Type MPO 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175A-92, Chromatic Dispersion Measurement of Single-Mode Optical Fibers by the Differential Phase-Shif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3-2001, Launched Power Distribution Measurement Procedure for Graded-Index Multimode Transmitt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4-2000, Measurement of Bandwidth on Multimode Fib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568-A-1995, Commercial Building Telecommunications Cabling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TM D4728, Standard Test Method for Random Vibration Testing of Shipping Contain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300269.2006(S2016), Structure and Representation of Trace Message Formats for Information Exchan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16.1999(R2010), Network to Customer Installation Interfaces-Synchronous Optical NETwork (SONET)-Physical Layer Specification: Common Criteri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17.2003(S2015), Spectrum Management for Loop Transmission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24.2004(S2015), Interface Between Networks and Customer Installation Very-high-bit-rate Digital Subscriber Lines (VDSL) Metallic Interface (DMT bas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601.1999(S2015), Integrated Services Digital Network (ISDN)-Basic Access Interface for Use on Metallic Loops for Application on the Network Side of the NT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605.1991(S2015), Integrated Services Digital Network (ISDN)-Basic Access Interface for S and T Reference Points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900105.2008, Synchronous Optical Network (SONET)-Basic Description including Multiplex Structure, Rates, and Forma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FR 76, Code of Federal Regulations, Title 47, Part 76, Octo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2: 1993, Limits and Methods of Measurement of Radio Interference Characteristics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5: Vehicles, boats and internal combustion engines-Radio disturbance characteristics-Limits and methods of measurement for the protection of on-board re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IA/JEDEC Standard EIA/JESD8-6, High Speed Transceiver Logic (HSTL), August 199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01 270-1 (1999), Transmission and Multiplexing (TM); Access transmission systems on metallic access cables; Very high speed Digital Subscriber Line (VDSL); Part 1: Function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0 (all parts), High-voltage test techniqu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8, Basic environmental testing procedu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8-2-1/27/30/38/52/64/78, Environmental test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96-1:1986, Radio-frequency cables, Part 1: General requirements and measuring methods and Amd. 2: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169-16:1982, Radio-frequency connectors, Part 16: R.F. coaxial connectors with inner diameter of outer conductor 7 mm (0.276 in) with screw coupling-Characteristic impedance 50 ohms (75 ohms) (Type 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, Connectors for electronic equipment-Part 7: Detail specification for 8-way, unshielded, free and fixed connecto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4, Connectors for electronic equipment-Part 7-4: Detail specification for 8-way, unshielded, free and fixed connectors, for data transmissions with frequencies up to 25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5, Connectors for electronic equipment-Part 7-5: Detail specification for 8-way, shielded, free and fixed connectors, for data transmissions with frequencies up to 25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51, Connectors for electronic equipment-Part 7-51: Detail specification for 8-way, shielded, free and fixed connectors, for data transmissions with frequencies up to 50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81, Connectors for electronic equipment-Part 7-81: Detail specification for 8-way, shielded, free and fixed connectors, for data transmissions with frequencies up to 2 00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2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5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1:2001, Optical fibres-Part 1-41: Measurement methods and test procedures-Bandwid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1:2010, Optical fibres-Part 1-41: Measurement methods and test procedures-Bandwid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2:2007, Optical fibres-Part 1-42: Measurement methods and test procedures-Chromatic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8:2007, Optical fibres-Part 1-48: Measurement methods and test procedures-Polarization mode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10, Optical fibres-Part 2-10: Product specifications-Sectional specification for category A1 multi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:1992, Optical fibr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40:2009, Optical fibres-Part 2-40: Product specifications-Sectional specification for category A4 multi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50:2008, Optical fibres-Part 2-50: Product specifications-Sectional specification for class B single-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3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6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-11:2005, Optical fibre cables-Part 2-11: Indoor cables-Detailed specification for simplex and duplex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:1989, Optical fibre cabl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3-12:2005, Optical fibre cables-Part 3-12: Outdoor fibre cables-Detailed specification for duct and directly buried optical telecommunication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2:1992, Rectangular connectors for frequencies below 3 MHz, Part 2: Detail specification for a range of connectors with assessed quality, with trapezoidal shaped metal shells and round contacts-Fixed solder contact typ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3:1990, Rectangular connectors for frequencies below 3 MHz, Part 3: Detail specification for a range of connectors with trapezoidal shaped metal shells and round contacts-Removable crimp contact types with closed crimp barrels, rear insertion/rear extrac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1, Safety of laser products-Part 1: Equipment classification and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2, Safety of laser products-Part 2: Safety of optical fibre communication systems (OFC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0:1992, Connectors for optical fibres and cables-Part 10: Sectional specification, Fibre optic connector type BFOC/2,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:1993, Connectors for optical fibres and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2:1993, Connectors for optical fibres and cables-Part 2: Sectional specification for fibre optic connector, Type F-SM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-1, Information technology equipment-Safety-Part 1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:1991, Safety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2, Electromagnetic compatibility (EMC)-Part 4-2: Testing and measurement techniques- Electrostatic discharge immunity 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21, Electromagnetic compatibility (EMC)-Part 4-21: Testing and measurement techniques- Reverberation chamber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3, Electromagnetic compatibility (EMC)-Part 4-3: Testing and measurement techniques- Radiated, radio-frequency, electromagnetic field immunity 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1:1997, Connectors with assessed quality, for use in d.c., low-frequency analogue and in digital high-speed data applications-Part 3: Rectangular connectors-Section 101: Detail specification for a range of shielded connectors with trapezoidal shaped shells and non-removable rectangular contacts on a 1.27 mm ´ 2.54 mm centre-li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3 (48B/574/NP), Detail specification for rectangular connectors, with assessed quality, 6 and 8 way, fixed and free shielded connectors with ribbon contacts for high speed data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13, Ed. 1.0 (draft, 48B/1437/CD, 2 April 2004.) [48B Secretariat 1327] Connectors for electronic equipment-Part 3-113: Screened, serial multi-conductor cable to board connectors suitable for 10 Gbit/sec data rat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69-24:2009, Radio-frequency connectors-Part 24: Sectional specification-Radio frequency coaxial connectors with screw coupling, typically for use in 75 W cable networks (type F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96-1:1995, Radio-frequency cables-Part 1: Generic specification-General, definitions, requirements and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1:1998, Fibre optic communication subsystem basic test procedures-Part 1-1: Test procedures for general communication subsystems-Transmitter output optical power measurement for single-mode optical fibre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3:2010, Fibre optic communication subsystem test procedures-Part 1-3: General communication subsystems-Central wavelength and spectral width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C 61280-1-4:2003, Fibre optic communication subsystem test procedures-Part 1-4: General communication subsystems-Collection and reduction of two-dimensional nearfield data for multimode fibre laser transmitter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4:2009, Fibre optic communication subsystem test procedures-Part 1-4: General communication subsystems-Light source encircled flux measuremen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2-2:2008, Fiber optic communication sub-system basic test procedures-Part 2-2: Test procedures for digital systems-Optical eye pattern, waveform, and extinction ratio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3, Fiber-optic communication subsystem test procedures-Part 4-1: Cable plant and links-Multimode fibre-optic cable plant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9, Fibre-optic communication subsystem test procedures-Part 4-1: Installed cable plant -Multimode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2:2000, Fibre optic communication subsystem basic test procedures-Fibre optic cable plant-Single-mode fibre optic cable plant attenu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300-2-4, Fibre optic interconnecting devices and passive components-Basic test and measurement procedures-Part 2-4: Tests-Fibre/cable reten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300-3-53, Fibre optic interconnecting devices and passive components-Basic test and measurement procedures-Part 3-53: Examinations and measurements-Encircled angular flux (EAF) measurement method based on two-dimensional far field data from step index multimode waveguide (including fibre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2, Fibre optic passive component performance standard-Part 021-2: Fibre optic connectors terminated on single-mode fibre to category C 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7, Fibre optic interconnecting devices and passive components performance standard-Part 021-2: Grade C/3 single-mode fibre optic connectors for category C-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2-2, Performance standard-Part 022-2: Fibre optic connectors terminated on multimode fibre for Category C-Controlled environment, performance Class 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-1:2000, Fibre optic interconnecting devices and passive components performance standard-Part 1-1: General and guidance-Interconnecting devices (connector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:2007, Fibre optic interconnecting devices and passive components performance standard-Part 1: General and guidance for performance standar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1:1996, Fibre optic interfaces -Part 1: General and guidan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4:1997, Fibre optic connector interfaces-Part 4: Type SC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, Fibre optic connector interfaces-Part 7: Type MPO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-1:2014, Fibre optic interconnecting devices and passive components-Fibre optic connector interfaces-Part 7-1: Type MPO connector family-One fibre ro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967-1, Integrated circuits-Measurement of electromagnetic emissions, 150 kHz to 1 GHz-Part 1: General conditions and defini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967-4, Integrated circuits-Measurement of electromagnetic emissions, 150 kHz to 1 GHz-Part 4: Measurement of conducted emissions-1 W/150 W direct coupling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32-1, Integrated circuits-Measurement of electromagnetic immunity, 150 kHz to 1 GHz-Part 1: General conditions and defini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32-4, Integrated circuits-Measurements of electromagnetic immunity 150 kHz to 1 GHz-Part 4: Direct RF power injection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53-4-14:2012, Metallic communication cable test methods-Part 4-14: Electromagnetic compatibility (EMC)-Coupling attenuation of cable assemblies (Field conditions) absorbing clamp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215-3, Integrated circuits-Measurement of impulse immunity-Part 3: Non-synchronous transient injection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1394™-1995 IEEE Standard for a High Performance Serial Bu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-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™-2009, IEEE Standard for Local and metropolitan area networks-Station and Media Access 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D™, IEEE Standard for Local and metropolitan area networks-Media Access Control (MAC) Brid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F™-1993, IEEE Standard for Local and Metropolitan Area Networks-Common Definitions and Procedures for IEEE 802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,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.1™, IEEE Standard for Management Information Base (MIB) Module Definitions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5v™-2001, IEEE Standard for Information Technology-Telecommunications and Information Exchange Between Systems-Local and Metropolitan Area Network-Specific Requirements. Part 5: Token Ring Access Method and Physical Layer Specifications. Amendment 5: Gigabit Token Ring Oper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9a™-1995, Local and Metropolitan Area Networks-802.9 Supplement-IEEE Standard Specification of ISLAN 16-T (supplement to 802.9-1994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621 (December 2003), Power Ethernet MIB, Berger, A., and Romascanu, 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36 (April 2007), Definitions of Managed Objects for IEEE 802.3 Medium Attachment Units (MAUs), Beili, 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0605:2008, Road vehicles-Test methods for electrical disturbances from electrostatic dischar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1452, Road vehicles-Component test methods for electrical disturbances from narrowband radiated electromagnetic energ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2103-1:1997, Road vehicles-Test dust for filter evaluation-Part 1: Arizona test du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1:2006, Road vehicles-Environmental conditions and testing for electrical and electronic equipment-Part 1: Genera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2:2012, Road vehicles-Environmental conditions and testing for electrical and electronic equipment-Part 2: Electr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3:2012, Road vehicles-Environmental conditions and testing for electrical and electronic equipment-Part 3: Mechan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4:2010, Road vehicles-Environmental conditions and testing for electrical and electronic equipment-Part 4: Climatic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5: 2010, Road vehicles-Environmental conditions and testing for electrical and electronic equipment - Part 5: Chem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20653:2013, Road vehicles-Degrees of protection (IP code)-Protection of electrical equipment against foreign objects, water and acces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26262, Road vehicles-Functional safe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7637-2:2008, Road vehicles-Electrical disturbances from conduction and coupling-Part 2: Electrical transient conduction along supply lines on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7637-3:2007, Road vehicles-Electrical disturbances from conduction and coupling-Part 3: Electrical transient transmission by capacitive and inductive coupling via lines other than supply lin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8820-1:2014, Road vehicles-Fuse-links-Part 1: Definitions and general test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040:1992, Information technology-Open Systems Interconnection-Systems management overvie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2:1992, Information technology-Open Systems Interconnection-Structure of management information: Definition of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4:1992, Information technology-Open Systems Interconnection-Management information services-Structure of management information-Part 4: Guidelines for the definition of managed objec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1995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1:2008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2:2010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4763-3:2014, Information technology-Implementation and operation of customer premises cabling-Part 3: Testing of optical fibre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5802-1:1995, Information technology-Telecommunications and information exchange between systems-Local and metropolitan area networks-Common specifications-Part 1: Medium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1:1994, Information technology-Open Systems Interconnection-Basic Reference Model: The Basic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4:1989, Information processing systems-Open Systems Interconnection-Basic Reference Model-Part 4: Management Frame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2:1998, Information technology-Telecommunications and information exchange between systems-Local and metropolitan area networks-Specific requirements-Part 2: Logical link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24:1990, Information technology-Open Systems Interconnection-Specification of Abstract Syntax Notation One (ASN.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1:1989, Information processing systems-Fibre Distributed Data Interface (FDDI)-Part 1: Token Ring Physical Layer Protocol (PHY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2:1989, Information processing systems-Fibre Distributed Data Interface (FDDI)-Part 2: Token Ring Media Access Control (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3:1990, Information processing systems-Fibre Distributed Data Interface (FDDI)-Part 3: Physical Layer Medium Dependent (PM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1:1994, Information technology-Open Systems Interconnection-Conformance testing methodology and framework-Part 1: General concep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2:1994, Information technology-Open Systems Interconnection-Conformance testing methodology and framework-Part 2: Abstract test suite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DIS 11801-1:2016, Information technology–Generic cabling for customer premises–Part 1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TR 24750:2007, Information technology-Assessment and mitigation of installed balanced cabling channels in order to support of 10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0.1, 2010-Definitions and test methods for linear, deterministic attributes of single-mode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2, 2009-Characteristics of a single-mode optical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7, 2009-Characteristics of a bending-loss insensitive single-mode optical fibre and cable for the access net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71, 2009-Transmission characteristics of optical components and sub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1, 2006-Optical interfaces for single channel STM-64 and other SDH systems with optical amplifi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1-Spectral grids for WDM applications: DWDM frequency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2-Spectral grids for WDM applications: CWDM wavelength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5, 2010-Optical interfaces for coarse wavelength division multiplexing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7, 2006-Optical interfaces for equipments and systems relating to the synchronous digital hierarch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9.1, 2009-Optical transport network physical layer interfa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75-Forward error correction for submarine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Single-pair high-speed digital subscriber line (SH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1-Very high speed digital subscriber line found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3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4.1, 2004-Handshake procedures for digital subscriber line (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I.430, 1995-Basic user-network interface-Layer 1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0, 1996-General requirements for instrumentation for performance measurements on digital transmission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3, 1992-Basic parameters for the measurement of error performance at bit rates below the primary rat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72, 2005-Jitter and wander measuring equipment for digital systems which are based on the synchronous digital hierarchy (SDH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TLAB Matrix Laboratory Softwa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AE J1292, Automobile and Motor Coach Wir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CTE 02 2006, Specification for “F” Port, Female, Indoo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02, Rev 1.1, September 13, 2014, Specification for SFP+ 1X 28 Gb/s Pluggable Transceiver Solution (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2, Rev 5.1, August 8, 2012, Specification for SFP+ Module and C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6, Rev 4.8, October 31, 2013, Specification for QSFP+ 10 Gb/s 4X Pluggable Transceiv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42, Rev 3.2, January 26, 2017, Specification for Mini Multilane 12X 10 Gb/s Shielded Connector (CXP10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65, Rev 1.9, June 29, 2015, Specification for QSFP+ 28 Gb/s 4X Pluggable Transceiver Solution (Q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IA TSB-155-A-2010, Guidelines for the Assessment and Mitigation of Installed Category 6 Cabling to Support 10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IA TSB-5021, Guidelines for the Assessment and Mitigation of Installed Cabling to Support 2.5GBASE-T and 5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