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DN-PMT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DN-PMTM "Content delivery network performance metrics and test metho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DN-PMTM "Content delivery network performance metrics and test metho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DN-PMTM "Content delivery network performance metrics and test metho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