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61/Y.136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8261/Y.1361 "Timing and synchronization aspects in packet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8261/Y.1361 "Timing and synchronization aspects in packet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8261/Y.1361 "Timing and synchronization aspects in packet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