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5 (ex Y.IoT-UA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5 (ex Y.IoT-UAS-Reqts) "Use cases, requirements and capabilities of unmanned aircraft systems for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5 (ex Y.IoT-UAS-Reqts) "Use cases, requirements and capabilities of unmanned aircraft systems for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5 (ex Y.IoT-UAS-Reqts) "Use cases, requirements and capabilities of unmanned aircraft systems for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