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5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59 "Guidance on optical fibre and cable reli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59 "Guidance on optical fibre and cable reli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59 "Guidance on optical fibre and cable reli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