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9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99 "Surge protective component application guide - Gas discharge tub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99 "Surge protective component application guide - Gas discharge tub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99 "Surge protective component application guide - Gas discharge tub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