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119 (ex Y.AERS-reqt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119 (ex Y.AERS-reqts) "Requirements and capability framework for IoT-based automotive emergency response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119 (ex Y.AERS-reqts) "Requirements and capability framework for IoT-based automotive emergency response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119 (ex Y.AERS-reqts) "Requirements and capability framework for IoT-based automotive emergency response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