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41 (ex K.ip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41 (ex K.ipe) "Electromagnetic compatibility requirements for Information Percep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41 (ex K.ipe) "Electromagnetic compatibility requirements for Information Percep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41 (ex K.ipe) "Electromagnetic compatibility requirements for Information Percep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