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7 (ex X.json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697 (ex X.jsoner) "Information technology - ASN.1 encoding rules: Specification of JavaScript Object Notation Encoding Rules (J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697 (ex X.jsoner) "Information technology - ASN.1 encoding rules: Specification of JavaScript Object Notation Encoding Rules (JER)" including the following normative references: ECMA 404 (2013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697 (ex X.jsoner) "Information technology - ASN.1 encoding rules: Specification of JavaScript Object Notation Encoding Rules (J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CMA 404 (2013): The JSON Data Interchange Forma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X.jsonser uses definitions from ECMA 404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CMA 404 (2013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CMA 404 (2013): The JSON Data Interchange Forma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.jsonser uses definitions from ECMA 404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years ago and widely us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 - 2nd Edition / December 201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SO/IEC 10646, Information Technology – Universal Coded Character Set (UC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Unicode Consortium. The Unicode Standard http://www.unicode.org/versions/lates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ray, T., Ed. "The JavaScript Object Notation (JSON) Data Interchange Format", RFC 825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CMA Internation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cation of ECMA: ECMA was recognized under the provisions of ITU-T Recommendation A.5 on 21 December 2000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