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SyncOA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pl.SyncOAM "Synchronization OAM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pl.SyncOAM "Synchronization OAM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pl.SyncOAM "Synchronization OAM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