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8 updat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pl.58 update "Optical transport network (OTN) module fram interfaces (MFI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pl.58 update "Optical transport network (OTN) module fram interfaces (MFI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pl.58 update "Optical transport network (OTN) module fram interfaces (MFI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