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2002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2002) Cor.2 "Information technology - ASN.1 encoding rules: Specification of Packed Encoding Rules (PER),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2002) Cor.2 "Information technology - ASN.1 encoding rules: Specification of Packed Encoding Rules (PER),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2002) Cor.2 "Information technology - ASN.1 encoding rules: Specification of Packed Encoding Rules (PER),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