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2) Cor.1 "Information technology - ASN.1 encoding rules: Specification of Packed Encoding Rules (PER), Technical Corrigendum: Empty bit-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2) Cor.1 "Information technology - ASN.1 encoding rules: Specification of Packed Encoding Rules (PER), Technical Corrigendum: Empty bit-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2) Cor.1 "Information technology - ASN.1 encoding rules: Specification of Packed Encoding Rules (PER), Technical Corrigendum: Empty bit-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