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ntero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nterop "An Interoperability framework for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nterop "An Interoperability framework for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nterop "An Interoperability framework for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