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5 (ex H.EH-WAN.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5 (ex H.EH-WAN.5) "Conformance of ITU-T H.810 personal health devices: WAN Interface Part 5: PCD-01 HL7 messages: Sen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5 (ex H.EH-WAN.5) "Conformance of ITU-T H.810 personal health devices: WAN Interface Part 5: PCD-01 HL7 messages: Sen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5 (ex H.EH-WAN.5) "Conformance of ITU-T H.810 personal health devices: WAN Interface Part 5: PCD-01 HL7 messages: Sen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