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3 (ex H.EH-WAN.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3 (ex H.EH-WAN.3) "Conformance of ITU-T H.810 personal health devices: WAN Interface Part 3: SOAP/ATNA: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3 (ex H.EH-WAN.3) "Conformance of ITU-T H.810 personal health devices: WAN Interface Part 3: SOAP/ATNA: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3 (ex H.EH-WAN.3) "Conformance of ITU-T H.810 personal health devices: WAN Interface Part 3: SOAP/ATNA: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