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1 (ex H.EH-WAN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1 (ex H.EH-WAN.1) "Conformance of ITU-T H.810 personal health devices: WAN Interface Part 1: Web services interoperability: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1 (ex H.EH-WAN.1) "Conformance of ITU-T H.810 personal health devices: WAN Interface Part 1: Web services interoperability: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1 (ex H.EH-WAN.1) "Conformance of ITU-T H.810 personal health devices: WAN Interface Part 1: Web services interoperability: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