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27 to ITU-T Y.4400 series (ex Y.Supp.framework-arch-S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27 to ITU-T Y.4400 series (ex Y.Supp.framework-arch-SC) "Smart Sustainable Cities - Setting the framework for an ICT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27 to ITU-T Y.4400 series (ex Y.Supp.framework-arch-SC) "Smart Sustainable Cities - Setting the framework for an ICT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27 to ITU-T Y.4400 series (ex Y.Supp.framework-arch-SC) "Smart Sustainable Cities - Setting the framework for an ICT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