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4/20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20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/20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Y.TPS-afw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Y.TPS-afw "Architectural framework for providing transportation safety service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Y.TPS-afw "Architectural framework for providing transportation safety service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Y.TPS-afw "Architectural framework for providing transportation safety service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