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9 (ex H.EH-WAN-9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30.9 (ex H.EH-WAN-9) "Conformance of ITU-T H.810 personal health devices: WAN interface Part 9: hData observation upload: Send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30.9 (ex H.EH-WAN-9) "Conformance of ITU-T H.810 personal health devices: WAN interface Part 9: hData observation upload: Send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30.9 (ex H.EH-WAN-9) "Conformance of ITU-T H.810 personal health devices: WAN interface Part 9: hData observation upload: Send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