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7 (ex G.shp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57 (ex G.shp6) "Smart Home profiles for 6LoWPAN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57 (ex G.shp6) "Smart Home profiles for 6LoWPAN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57 (ex G.shp6) "Smart Home profiles for 6LoWPAN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