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56 "OTN Transport of CPRI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56 "OTN Transport of CPRI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56 "OTN Transport of CPRI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