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08 (ex E.RDR-M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08 (ex E.RDR-MMS) "Requirements for a disaster relief mobile messag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08 (ex E.RDR-MMS) "Requirements for a disaster relief mobile messag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08 (ex E.RDR-MMS) "Requirements for a disaster relief mobile messag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