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9 "Electromagnetic characterization of the radiated environment in the 2.4 GHz ISM ba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9 "Electromagnetic characterization of the radiated environment in the 2.4 GHz ISM ba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9 "Electromagnetic characterization of the radiated environment in the 2.4 GHz ISM ba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