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9 (ex G.Suppl.fc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9 (ex G.Suppl.fcr) "Guidance on optical fibre and cable reli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9 (ex G.Suppl.fcr) "Guidance on optical fibre and cable reli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9 (ex G.Suppl.fcr) "Guidance on optical fibre and cable reli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