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2 "Guidance on complying with limits for human exposure to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2 "Guidance on complying with limits for human exposure to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2 "Guidance on complying with limits for human exposure to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