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91 (ex F.ACC-TERM, HSTP.ACC-TER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91 (ex F.ACC-TERM, HSTP.ACC-TERM) "Accessibility terms and defin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91 (ex F.ACC-TERM, HSTP.ACC-TERM) "Accessibility terms and defin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91 (ex F.ACC-TERM, HSTP.ACC-TERM) "Accessibility terms and defin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