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9 "Testing and Test Control Notation version 3: Using XML schema with TTCN-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9 "Testing and Test Control Notation version 3: Using XML schema with TTCN-3" including the following normative references: ETSI ES 201 873-9 V4.6.1 (2015-06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9 "Testing and Test Control Notation version 3: Using XML schema with TTCN-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9 V4.6.1 (2015-06): Methods for Testing and Specification (MTS); The Testing and Test Control Notation version 3; Part 9: Using XML schema with TTCN-3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t the text on which this Recommendation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9 V4.6.1 (2015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9 V4.6.1 (2015-06): Methods for Testing and Specification (MTS); The Testing and Test Control Notation version 3; Part 9: Using XML schema with TTCN-3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t the text on which this Recommendation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9 V4.6.1 (2015-06) was published by ETSI in June 201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7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7: Using ASN.1 with TTCN-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Recommendation ITU-T X.680: "Information technology - Abstract Syntax Notation On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ASN.1): Specification of basic not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ecommendation ITU-T X.694: "Information technology - ASN.1 encoding rules: Mapping W3C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XML schema definitions into ASN.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World Wide Web Consortium W3C Recommendation: "Extensible Markup Language (XML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.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xml1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World Wide Web Consortium W3C Recommendation (2006): "Namespaces in XML 1.0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REC-xml-name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World Wide Web Consortium W3C Recommendation (2004): "XML Schema Part 0: Prim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xmlschema-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World Wide Web Consortium W3C Recommendation (2004): "XML Schema Part 1: Struct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xmlschema-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World Wide Web Consortium W3C Recommendation (2004): "XML Schema Part 2: Datatyp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TE: Available at http://www.w3.org/TR/xmlschema-2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