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5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5.1 "Testing and Test Control Notation version 3: TTCN-3 language extensions: Extended TR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5.1 "Testing and Test Control Notation version 3: TTCN-3 language extensions: Extended TRI" including the following normative references: ETSI ES 202 789 V1.3.1 (2014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5.1 "Testing and Test Control Notation version 3: TTCN-3 language extensions: Extended TR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9 V1.3.1 (2014-06): Methods for Testing and Specification (MTS); The Testing and Test Control Notation version 3; TTCN-3 Language Extensions: Extended TRI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this Recommendation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9 V1.3.1 (2014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9 V1.3.1 (2014-06): Methods for Testing and Specification (MTS); The Testing and Test Control Notation version 3; TTCN-3 Language Extensions: Extended TRI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this Recommendation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9 V1.3.1 (2014-06) was published by ETSI in June 201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ecommendation ITU-T X.290: "OSI conformance testing methodology and framework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rotocol Recommendations for ITU-T applications - General concept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