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3 "Testing and Test Control Notation version 3: TTCN-3 language extensions: Advanced parameter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3 "Testing and Test Control Notation version 3: TTCN-3 language extensions: Advanced parameterization" including the following normative references: ETSI ES 202 784 V1.4.1 (2014-06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3 "Testing and Test Control Notation version 3: TTCN-3 language extensions: Advanced parameter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784 V1.4.1 (2014-06): Methods for Testing and Specification (MTS); The Testing and Test Control Notation version 3; TTCN-3 Language Extensions: Advanced Parameteriz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this Recommendation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2 784 V1.4.1 (2014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4 V1.4.1 (2014-06): Methods for Testing and Specification (MTS); The Testing and Test Control Notation version 3; TTCN-3 Language Extensions: Advanced Parameteriz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this Recommendation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4 V1.4.1 (2014-06) was published by ETSI in June 2014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1 873-6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ES 201 873-7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7: Using ASN.1 with TTCN-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ES 201 873-10: "Methods for Testing and Specification (MTS); The Testing and Tes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 Notation version 3; Part 10: TTCN-3 Documentation Comment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SO/IEC 9646-1: "Information technology - Open Systems Interconnection - Conformance test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thodology and framework; Part 1: General concepts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ETSI ES 201 873-3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3: TTCN-3 Graphical presentation Format (GFT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ETSI ES 201 873-8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8: The IDL to TTCN-3 Mapp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ETSI ES 201 873-9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tation version 3; Part 9: Using XML schema with TTCN-3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