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02 (ex Y.ccr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02 (ex Y.ccra) "Cloud computing - reference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02 (ex Y.ccra) "Cloud computing - reference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02 (ex Y.ccra) "Cloud computing - reference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