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 "Testing and Test Control Notation version 3: TTCN-3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 "Testing and Test Control Notation version 3: TTCN-3 runtime interface (TR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 "Testing and Test Control Notation version 3: TTCN-3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